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aps/>
          <w:sz w:val="24"/>
          <w:szCs w:val="24"/>
        </w:rPr>
        <w:t>ИНИСТЕРСТВО НАУКИ И ВЫСШЕГО ОБРАЗОВАНИЯ РФ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НАЦИОНАЛЬНЫЙ ИССЛЕДОВАТЕЛЬСКИЙ УНИВЕРСИТЕТ «МЭИ»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АЯ ЭНЕРГЕТИКА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54-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(с элементами научной школы для молодежи)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ФЁДОРОВСКИЕ ЧТЕНИЯ – 2024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2 – 15 ноября 2024 г.</w:t>
      </w:r>
    </w:p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ая тематика конфер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Энергосбережение и энергоэффективность технологий передачи, распределения и потребления электрической энергии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ИНФОРМАЦИОННОЕ СООБЩЕНИЕ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иглашаем Вас принять участие в 54-й конференции «Фёдоровские чтения». 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2024 г. конференция посвящена 90-летию со дня рождения профессора Б.И. Кудрина и 85-летию со дня рождения профессора С.И. Гамазина. Также состоится читательская конференция, посвященная 80-летию журнала «Промышленная энергетика»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рассматривается широкий круг вопросов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России и проблемы энергопотребления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конодательной и нормативной базы электроснабжения и энергосбережения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и субъекты электроэнергетики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схем электроснабжения и сетей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совместимость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электроэнергии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энергоэффективные электрооборудование, технологии, материалы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аспекты энерго- и ресурсосбережения 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энергетика, нетрадиционные и возобновляемые источники энергии 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технических специалистов в области электроснабжения</w:t>
      </w:r>
    </w:p>
    <w:p>
      <w:pPr>
        <w:pStyle w:val="Normal"/>
        <w:spacing w:lineRule="exact" w:line="32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ференция традиционно включает элементы научной школы для молодежи, поэтому докладам и публикациям молодых исследователей уделяется особое внимание. 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исланные материалы рецензируются Программным комите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ы, не соответствующие тематике, получившие отрицательные рецензии или оформленные с нарушением требований, могут быть отклонены или отправлены на доработку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атериалы конференции регистрируются в наукометрической базе РИНЦ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шие доклады рекомендуются к публикации в ведущих научных 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  <w:t>контрольнЫЕ ДА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ача ЗАЯВКИ и ДОКЛАДА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сентября 2024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чного участия в конференции и заказ гостиницы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октября 202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езд участников – с 12 ноября 202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– 13 ноября 202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ек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    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5 ноября 2024 г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Цырук С.А. – зав. кафедрой ЭППЭ НИУ «МЭИ», к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иа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нина Ю.В. – зам. зав. кафедрой ЭППЭ НИУ «МЭИ»  </w:t>
        <w:tab/>
        <w:tab/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cht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 Д.В. – доцент кафедры ЭППЭ НИУ «МЭИ»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kheevD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e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арная Ю.В. – доцент кафедры ЭППЭ НИУ «МЭИ»  </w:t>
        <w:tab/>
        <w:tab/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sh_yulia@mail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ров М.Е. – доцент кафедры ЭППЭ НИУ «МЭИ»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khrovME</w:t>
      </w:r>
      <w:r>
        <w:rPr>
          <w:rFonts w:cs="Times New Roman" w:ascii="Times New Roman" w:hAnsi="Times New Roman"/>
          <w:sz w:val="24"/>
          <w:szCs w:val="24"/>
        </w:rPr>
        <w:t>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ченко А.С. – доцент кафедры ЭППЭ НИУ «МЭИ»  </w:t>
        <w:tab/>
        <w:t xml:space="preserve">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ozhechenkoAS</w:t>
      </w:r>
      <w:r>
        <w:rPr>
          <w:rFonts w:cs="Times New Roman" w:ascii="Times New Roman" w:hAnsi="Times New Roman"/>
          <w:sz w:val="24"/>
          <w:szCs w:val="24"/>
        </w:rPr>
        <w:t>@mpei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ычева Е.А. – инженер кафедры ЭППЭ НИУ «МЭИ»  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j.b.199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cht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корреспонден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НЫЙ КОМИТЕТ КОНФЕРЕНЦИИ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кова Е.Н. </w:t>
      </w:r>
      <w:r>
        <w:rPr>
          <w:rFonts w:cs="Times New Roman" w:ascii="Times New Roman" w:hAnsi="Times New Roman"/>
          <w:sz w:val="24"/>
          <w:szCs w:val="24"/>
        </w:rPr>
        <w:t>– д.т.н., доцент, Национальный исследовательский университет «МЭИ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Е.Г.</w:t>
      </w:r>
      <w:r>
        <w:rPr>
          <w:rFonts w:cs="Times New Roman" w:ascii="Times New Roman" w:hAnsi="Times New Roman"/>
          <w:sz w:val="24"/>
          <w:szCs w:val="24"/>
        </w:rPr>
        <w:t xml:space="preserve"> – д.т.н., профессор, </w:t>
      </w:r>
      <w:r>
        <w:rPr>
          <w:rFonts w:cs="Times New Roman" w:ascii="Times New Roman" w:hAnsi="Times New Roman"/>
        </w:rPr>
        <w:t>Омский государственный технический университет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широв М.Г. </w:t>
      </w:r>
      <w:r>
        <w:rPr>
          <w:rFonts w:cs="Times New Roman" w:ascii="Times New Roman" w:hAnsi="Times New Roman"/>
          <w:sz w:val="24"/>
          <w:szCs w:val="24"/>
        </w:rPr>
        <w:t>– д.т.н., профессор, Уфим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нефтяной технический университе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хнина В.В. </w:t>
      </w:r>
      <w:r>
        <w:rPr>
          <w:rFonts w:cs="Times New Roman" w:ascii="Times New Roman" w:hAnsi="Times New Roman"/>
          <w:sz w:val="24"/>
          <w:szCs w:val="24"/>
        </w:rPr>
        <w:t>– д.т.н., профессор, Тольятт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университе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натюк В.И. </w:t>
      </w:r>
      <w:r>
        <w:rPr>
          <w:rFonts w:cs="Times New Roman" w:ascii="Times New Roman" w:hAnsi="Times New Roman"/>
          <w:sz w:val="24"/>
          <w:szCs w:val="24"/>
        </w:rPr>
        <w:t>– д.т.н., профессор, Балтийский федеральный университе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агаров Н.Ф.</w:t>
      </w:r>
      <w:r>
        <w:rPr>
          <w:rFonts w:cs="Times New Roman" w:ascii="Times New Roman" w:hAnsi="Times New Roman"/>
          <w:sz w:val="24"/>
          <w:szCs w:val="24"/>
        </w:rPr>
        <w:t xml:space="preserve"> – д.т.н., профессор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Высшего военно-морского училища им. Николы Вапцаро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(Варна, Болгария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женцова Н.В. </w:t>
      </w:r>
      <w:r>
        <w:rPr>
          <w:rFonts w:cs="Times New Roman" w:ascii="Times New Roman" w:hAnsi="Times New Roman"/>
          <w:sz w:val="24"/>
          <w:szCs w:val="24"/>
        </w:rPr>
        <w:t xml:space="preserve">– к.т.н., доцен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ский государственный электротехнический университет «ЛЭТИ» им. В.И. Ульянова (Ленина)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рафеддин К. Ф. </w:t>
      </w:r>
      <w:r>
        <w:rPr>
          <w:rFonts w:cs="Times New Roman" w:ascii="Times New Roman" w:hAnsi="Times New Roman"/>
          <w:sz w:val="24"/>
          <w:szCs w:val="24"/>
        </w:rPr>
        <w:t>– к.т.н., профессор, Ливанский университет (Ливан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НЫЕ СЕКЦИИ РАБОТЫ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роблемы электроснабжения и энергоэффе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Энергоэффективные технологии и обору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ционализация  систем  электроснабжения  предприятий,  организаций  и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Использование собственных источников энергии в системах электроснабжения. Нетрадиционные и возобновляемые источники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ноября 2024 г. в рамках конференции состоится семинар по общей и прикладной цен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семинара д.т.н., проф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натюк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сентября 2024 г. </w:t>
      </w:r>
      <w:r>
        <w:rPr>
          <w:rFonts w:cs="Times New Roman" w:ascii="Times New Roman" w:hAnsi="Times New Roman"/>
          <w:sz w:val="24"/>
          <w:szCs w:val="24"/>
        </w:rPr>
        <w:t>направить по электронной почте в адрес Оргкомитета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лад, подготовленный строго в соответствии с прилагаемым «Руководством по оформл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енную регистрационную форму (по прилагаемому образцу) на каждого участника и автора 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пию платежного документа по оплате оргвз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е заключение о возможности открытого опубликования текста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о проверке материалов доклада на антиплаги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может быть прислан в более ранние сроки, без пакета документов. Все материалы рецензируются программным комитетом и могут быть отклонены. Пакет документов обязателен после принятия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комитета труды конференции будут распространяться только через электронные сервисы и на электронные адреса участников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  <w:t>ОРГАНИЗАЦИОННЫЙ ВЗН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включает в себя стоимость материалов конференции (подготовка сборника трудов конференции, рассылка программы конференции, информационных и пригласительных пис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организацион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из России и СН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доклада (до 8 полных страниц) с участием в работе конференции – 1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доклада без участия в работе конференции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из дальнего зарубеж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– 100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варительной оплаты оргкомитет не имеет возможности включить материалы в сборник. Оплата гостиницы производится отдельно за наличный расчет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  <w:t>БАНКОВСКИЕ РЕКВИЗИТЫ ДЛЯ ОПЛАТЫ ОРГВЗНОС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оплачивать через Сбербанк от частного лица.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оплаты за участие в конференции от имени юридического лица необходимо двустороннее оформление договора на оказание услуг и акта оказанных услу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ОГРН:</w:t>
      </w:r>
      <w:r>
        <w:rPr>
          <w:color w:val="000000"/>
        </w:rPr>
        <w:t> 1027700251644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ИНН/КПП:</w:t>
      </w:r>
      <w:r>
        <w:rPr>
          <w:color w:val="000000"/>
        </w:rPr>
        <w:t> 7722019652/772201001 УФК по г. Москве (ФГБОУ ВО «НИУ «МЭИ» л/с 20736X97140)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Лицевой счет:</w:t>
      </w:r>
      <w:r>
        <w:rPr>
          <w:color w:val="000000"/>
        </w:rPr>
        <w:t> 20736Х97140 в УФК по г. Москве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Казначейский счет:</w:t>
      </w:r>
      <w:r>
        <w:rPr>
          <w:color w:val="000000"/>
        </w:rPr>
        <w:t> № 03214643000000017300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Банк:</w:t>
      </w:r>
      <w:r>
        <w:rPr>
          <w:color w:val="000000"/>
        </w:rPr>
        <w:t> ГУ Банка России по ЦФО//УФК по г. Москве г. Москва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Единый казначейский счет: </w:t>
      </w:r>
      <w:r>
        <w:rPr>
          <w:color w:val="000000"/>
        </w:rPr>
        <w:t>40102810545370000003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БИК:</w:t>
      </w:r>
      <w:r>
        <w:rPr>
          <w:color w:val="000000"/>
        </w:rPr>
        <w:t> 004525988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ОКВЭД:</w:t>
      </w:r>
      <w:r>
        <w:rPr>
          <w:color w:val="000000"/>
        </w:rPr>
        <w:t> 85.22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ОКПО:</w:t>
      </w:r>
      <w:r>
        <w:rPr>
          <w:color w:val="000000"/>
        </w:rPr>
        <w:t> 02066411</w:t>
      </w:r>
    </w:p>
    <w:p>
      <w:pPr>
        <w:pStyle w:val="Style17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КБК доходов:</w:t>
      </w:r>
      <w:r>
        <w:rPr>
          <w:color w:val="000000"/>
        </w:rPr>
        <w:t> 00000000000000000130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Назначение платежа: </w:t>
      </w:r>
      <w:r>
        <w:rPr>
          <w:color w:val="000000"/>
        </w:rPr>
        <w:t>(00000000000000000130, л/с 20736X97140) Оргвзнос за участие в конференции «Федоровские чтения-2024» и фамилии участников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Буква Х в лицевом счете – в латинской транскрипции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 телефоны: </w:t>
      </w:r>
      <w:r>
        <w:rPr>
          <w:rFonts w:cs="Times New Roman" w:ascii="Times New Roman" w:hAnsi="Times New Roman"/>
          <w:sz w:val="24"/>
          <w:szCs w:val="24"/>
        </w:rPr>
        <w:t xml:space="preserve">111250, Россия, г. Москва, вн.тер.г. муниципальный округ Лефорт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 Красноказарменная, д. 14, стр. 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бухгалтерии 362-76-78, факс 362-89-38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РЕС ДЛЯ КОРРЕСПОНД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ля корреспонден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111250, Россия, г. Москва, </w:t>
      </w:r>
      <w:r>
        <w:rPr>
          <w:rFonts w:cs="Times New Roman" w:ascii="Times New Roman" w:hAnsi="Times New Roman"/>
          <w:sz w:val="24"/>
          <w:szCs w:val="24"/>
        </w:rPr>
        <w:t xml:space="preserve">111250, Россия, г. Москва, вн.тер.г. муниципальный округ Лефорт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 Красноказарменная, д. 14, стр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«Электроснабжения промышленных предприятий и электротехнологий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 (495) 362-73-86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ГИСТРАЦИОННАЯ ФОРМ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каждым автором)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54 Всероссийской научно-практической конференции с международным участием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ЁДОРОВСКИЕ ЧТЕНИЯ – 2024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астника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звание, научная степень 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участника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и ее адрес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частия в конференции (очная, заочная)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, факс (с кодом города) __________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гостинице МЭИ (число мест ___ и дни пребывания с ______ по ______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намерева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ить с докладом на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убликовать доклад (без участия в работе конферен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ДОКЛ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(на русском, английском или немецком языке) подготавливается в электронном виде с применением текстового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ется по электронной почте по адрес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блон для оформления докладов – в приложенном файле «Руководство по оформлени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печатаются после рецензирования программным комитетом и привлеченными специалистами, с минимальной редакторской правкой. Рекомендуется участие одного автора не более чем в 2 докладах, рекомендуемое число авторов – не более 3 человек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285" w:before="0" w:after="119"/>
      <w:ind w:left="43" w:hanging="0"/>
      <w:jc w:val="center"/>
      <w:outlineLvl w:val="1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21">
    <w:name w:val="Основной текст 2 Знак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285"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">
    <w:name w:val="1_СпАвторов"/>
    <w:next w:val="23"/>
    <w:qFormat/>
    <w:pPr>
      <w:keepNext w:val="true"/>
      <w:widowControl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7">
    <w:name w:val="7_Формула"/>
    <w:basedOn w:val="3"/>
    <w:next w:val="3"/>
    <w:qFormat/>
    <w:pPr>
      <w:tabs>
        <w:tab w:val="clear" w:pos="708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hten@mail.ru" TargetMode="External"/><Relationship Id="rId3" Type="http://schemas.openxmlformats.org/officeDocument/2006/relationships/hyperlink" Target="mailto:kosh_yulia@mail.ru" TargetMode="External"/><Relationship Id="rId4" Type="http://schemas.openxmlformats.org/officeDocument/2006/relationships/hyperlink" Target="http://epp.mpei.ru/fedchten" TargetMode="External"/><Relationship Id="rId5" Type="http://schemas.openxmlformats.org/officeDocument/2006/relationships/hyperlink" Target="mailto:fchten@mail.ru" TargetMode="External"/><Relationship Id="rId6" Type="http://schemas.openxmlformats.org/officeDocument/2006/relationships/hyperlink" Target="https://www.elibrary.ru/org_profile.asp?id=7251" TargetMode="External"/><Relationship Id="rId7" Type="http://schemas.openxmlformats.org/officeDocument/2006/relationships/hyperlink" Target="mailto:fchten@mail.ru" TargetMode="External"/><Relationship Id="rId8" Type="http://schemas.openxmlformats.org/officeDocument/2006/relationships/hyperlink" Target="mailto:fchte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1:00Z</dcterms:created>
  <dc:creator>МЭИ (ТУ)</dc:creator>
  <dc:description/>
  <cp:keywords/>
  <dc:language>en-US</dc:language>
  <cp:lastModifiedBy>Юлия</cp:lastModifiedBy>
  <cp:lastPrinted>2024-07-08T08:56:00Z</cp:lastPrinted>
  <dcterms:modified xsi:type="dcterms:W3CDTF">2024-07-15T11:56:00Z</dcterms:modified>
  <cp:revision>8</cp:revision>
  <dc:subject/>
  <dc:title>МИНИСТЕРСТВО ОБРАЗОВАНИЯ И НАУКИ</dc:title>
</cp:coreProperties>
</file>